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220916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969" w:hanging="0"/>
        <w:jc w:val="right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ПРЕСС-РЕЛИЗ</w:t>
      </w:r>
    </w:p>
    <w:p>
      <w:pPr>
        <w:pStyle w:val="Heading"/>
        <w:ind w:left="3969" w:hanging="0"/>
        <w:jc w:val="right"/>
        <w:rPr/>
      </w:pPr>
      <w:r>
        <w:rPr>
          <w:rFonts w:cs="Arial" w:ascii="Arial" w:hAnsi="Arial"/>
          <w:b/>
          <w:bCs/>
          <w:color w:val="0070C0"/>
          <w:sz w:val="24"/>
        </w:rPr>
        <w:t>16.08.2010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color w:val="0070C0"/>
          <w:sz w:val="24"/>
          <w:szCs w:val="24"/>
          <w:lang w:eastAsia="ru-RU"/>
        </w:rPr>
      </w:pPr>
      <w:r>
        <w:rPr>
          <w:rFonts w:cs="Arial" w:ascii="Arial" w:hAnsi="Arial"/>
          <w:b/>
          <w:color w:val="0070C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eastAsia="ru-RU"/>
        </w:rPr>
      </w:pPr>
      <w:r>
        <w:rPr>
          <w:rFonts w:cs="Arial" w:ascii="Arial" w:hAnsi="Arial"/>
          <w:b/>
          <w:color w:val="0070C0"/>
          <w:sz w:val="28"/>
          <w:szCs w:val="28"/>
          <w:lang w:eastAsia="ru-RU"/>
        </w:rPr>
        <w:t>Акция «Всероссийская перепись населения – узелок на память» стартовала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  <w:lang w:eastAsia="ru-RU"/>
        </w:rPr>
      </w:pPr>
      <w:r>
        <w:rPr>
          <w:rFonts w:cs="Arial" w:ascii="Arial" w:hAnsi="Arial"/>
          <w:b/>
          <w:color w:val="0070C0"/>
          <w:sz w:val="28"/>
          <w:szCs w:val="28"/>
          <w:lang w:eastAsia="ru-RU"/>
        </w:rPr>
        <w:drawing>
          <wp:inline distT="0" distB="0" distL="0" distR="0">
            <wp:extent cx="303720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августа, во время проведения торжественных мероприятий, посвященных празднованию 66-летия Костромской области и Дня города,</w:t>
      </w:r>
      <w:r>
        <w:rPr>
          <w:rFonts w:eastAsia="Times New Roman"/>
          <w:b/>
          <w:color w:val="7030A0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Костроме стартовала акция «Всероссийская перепись населения 2010 года – узелок на память». Инициаторами акции выступили Костромастат и Администрация г. Костромы. Цель акции – информировать граждан о предстоящей переписи населения, о дате ее проведения и привлечении к участию в н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13 часов в центре города на Сусанинской площади появились юные волонтеры в майках с символикой Всероссийской переписи населения 2010 года. Они рассказывали костромичам и гостям города о проведении с 14 по 25 октября Всероссийской переписи населения и приглашали к участию в ней. Используя ленточки  с эмблемой ВПН-2010, по древней традиции, ребята  завязывали узелки на память, чтобы участники акции не забыли о столь значимой для нашей страны кампании. Акция была встречена участниками праздника доброжелательно. Горожане просили завязать узелки на сумки, шляпки, детские коляски, шарики, на руки. Малыши сосредоточенно разглядывали эмблему переписи и спрашивали родственников, что такое - перепись населения. Встречались и серьезные граждане, спешащие по делам, но и они не отказывались взять ленту с узелком из рук волонтеров. Для некоторых информация о предстоящей переписи населения была новостью, но большинство костромичей слышали о предстоящей переписи и подтверждали, что обязательно будут участвовать в ней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августа-сентября акция «Всероссийская перепись населения 2010 года – узелок на память» пройдет во всех районных центрах Костромской области. Девиз переписи «России важен каждый!». Каждый житель нашей области должен знать о переписи населения и участвовать в ней. 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 xml:space="preserve">Территориальный орган Федеральной службы 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Государственной статистики по Костромской области (Костромастат)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Внештатная служба Всероссийской переписи населения-2010 (ВПН-2010)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color w:val="365F91"/>
        <w:sz w:val="16"/>
        <w:szCs w:val="16"/>
        <w:lang w:eastAsia="ru-RU"/>
      </w:rPr>
    </w:pPr>
    <w:r>
      <w:rPr>
        <w:rFonts w:eastAsia="Times New Roman" w:cs="Arial" w:ascii="Arial" w:hAnsi="Arial"/>
        <w:b/>
        <w:color w:val="365F91"/>
        <w:sz w:val="16"/>
        <w:szCs w:val="16"/>
        <w:lang w:eastAsia="ru-RU"/>
      </w:rPr>
      <w:t xml:space="preserve">Тел.: (4942)49-17-80, эксперт Ушанова С.В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Стиль1 Знак"/>
    <w:basedOn w:val="Style12"/>
    <w:qFormat/>
    <w:rPr>
      <w:rFonts w:ascii="Times New Roman" w:hAnsi="Times New Roman" w:cs="Times New Roman"/>
      <w:sz w:val="26"/>
      <w:szCs w:val="22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eastAsia="Times New Roman" w:cs="Franklin Gothic Book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4:00Z</dcterms:created>
  <dc:creator>Ушанова С. В.</dc:creator>
  <dc:description/>
  <cp:keywords/>
  <dc:language>en-US</dc:language>
  <cp:lastModifiedBy>Ушанова С. В.</cp:lastModifiedBy>
  <cp:lastPrinted>2010-08-16T10:46:00Z</cp:lastPrinted>
  <dcterms:modified xsi:type="dcterms:W3CDTF">2010-08-16T12:08:00Z</dcterms:modified>
  <cp:revision>3</cp:revision>
  <dc:subject/>
  <dc:title/>
</cp:coreProperties>
</file>